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drawing>
          <wp:inline distT="0" distB="0" distL="0" distR="0">
            <wp:extent cx="6980555" cy="967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0" w:name="_Hlk44168201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  <w:bookmarkEnd w:id="0"/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 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Style18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контрольно-оценочных материалов  разработ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Федерального государственного образовательного стандарта среднего общего образовани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государственного образовательного стандарта среднего профессионального образования по специальност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22.02.06 Сварочное производство,  утвержденный Приказом  Минобрнауки России о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21 апреля 2014 г. N 360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ходящей в состав укрупненной группы специальности </w:t>
      </w:r>
      <w:r>
        <w:rPr>
          <w:rFonts w:cs="Times New Roman" w:ascii="Times New Roman" w:hAnsi="Times New Roman"/>
          <w:sz w:val="24"/>
          <w:szCs w:val="24"/>
        </w:rPr>
        <w:t>22.00.00 Технология материало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сновной профессиональной образовательной программы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ьност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 22.02.06 Сварочное производство, 2020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рабочей программы общеобразовательной дисциплины «Физи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 xml:space="preserve">Контрольно-оценочные материалы (КОМ)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предназначены  для контроля и оценки образовательных достижений обучающихся, освоивших программу общеобразовательной учебной дисциплины </w:t>
      </w:r>
      <w:r>
        <w:rPr>
          <w:rFonts w:cs="Times New Roman" w:ascii="Times New Roman" w:hAnsi="Times New Roman"/>
          <w:sz w:val="24"/>
          <w:szCs w:val="24"/>
        </w:rPr>
        <w:t>ОУД.11 Физи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казатели оценки результатов освоения дисциплины, формы и методы контроля и оценки.</w:t>
      </w:r>
    </w:p>
    <w:tbl>
      <w:tblPr>
        <w:tblW w:w="106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998"/>
      </w:tblGrid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клады на тему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ександр Степанович Попов — русский ученый, изобретатель ради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рис Семенович Якоби — физик и изобретатель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Эффект Вавилова — Черенкова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(Подготовить сообщение)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color w:val="000000"/>
                <w:kern w:val="2"/>
                <w:lang w:val="ru-RU"/>
              </w:rPr>
            </w:pPr>
            <w:r>
              <w:rPr>
                <w:rFonts w:eastAsia="Calibri"/>
                <w:color w:val="000000"/>
              </w:rPr>
              <w:t>Подготовить презентации по теме</w:t>
            </w:r>
            <w:r>
              <w:rPr>
                <w:color w:val="000000"/>
                <w:kern w:val="2"/>
              </w:rPr>
              <w:t>"Физика в твоей профессии"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амостоятельно добывать новые для себя физические знания, используя для этого доступные источники информации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ообщение на тему: «Роль</w:t>
            </w:r>
            <w:r>
              <w:rPr>
                <w:bCs/>
                <w:color w:val="000000"/>
              </w:rPr>
              <w:t xml:space="preserve"> М.В. Ломоносова в физи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физические задач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готовить сообщения по теме «Что такое задача, классы, виды и этапы решения задач»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спут на тему «Физика вокруг нас»</w:t>
            </w:r>
          </w:p>
        </w:tc>
      </w:tr>
      <w:tr>
        <w:trPr>
          <w:trHeight w:val="18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ые рабо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естовые задание 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генерировать идеи и определять средства, необходимые для их реализации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 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бота с историографическими и архивными документами по разделу 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нализировать и представлять информацию в различных видах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клад на тему «Ценности современного общества»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Лабораторные работы 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физические задач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ая работа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собственной позиции по отношению к физической информации, получаемой из разных источников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клад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проблемы и возможные пути их решения»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ая оценка, направленная на оценку качественных результатов практической деятельности.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ОК 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условиях частной смены технологий в профессиональной квалификаци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ая оценка, направленная на оценку качественных результатов практической деятельнос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Банк тестовых заданий  по темам дисципл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ыберите из предложенных только основные понятия физ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ло, материальная точка, по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явление, материальная точка, закон, теор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вление, величина, прибор, зак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зовите единицу измерения массы в системе 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грамм; б) грамм; в) тонна; г) милли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колько законов Ньютона вы изучил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электроны и нукл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ему равно ускорение свободного падени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9,8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в) 7,5 Н/к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 какому виду движения относится катание на качелях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; б) криволинейн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ение по окружности; г) колебательное дви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законы сохранения вы изучали в курсе физи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внутренней энерг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корость; б) сила; в) масса; г) объем; д) дав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д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анометр; б) амперметр; в) авомет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зовите ученого, открывшего закон всемирного тяго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й; в) Ньютон; г) Резерфор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закон физики используется при запуске ракет в космос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вый закон Ньют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корение; а) Ньюто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а; б) Джоу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; в) метр в секунду за секун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. д) Кул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проникновения молекул одного вещества между молекулами другого веществ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направлена противоположно движению тел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ослабева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магнитное; б) гравитационное; в) ядер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ерите из предложенных только основные понятия физ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вление, материальная точка, закон, теор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ло, материальная точка, по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еличина, теория, явление, зак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зовите единицу измерения длины в системе 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метр; б) метр; в) сантиметр; г) миллимет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колько законом Архимеда вы изучил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П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броуновские част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Чему равна гравитационная постоянна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9.8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6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 ; в) 7,5 Па/к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какому виду движения относится движение стрелки часо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; б) криволинейн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ение по окружности; г) колебательное дви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ие законы сохранения вы изучали в курсе физи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полной механической энерг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си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ина; б) вес; в) перемещение; г) объем; д) дав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напря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мперметр; б) вольтметр; в) авомет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ученого, изучающего давление и жидк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и; в) Ньютон; г) Резерфор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ой закон физики используется при работе электростан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вый закон Ньют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пряжение а) Ньюто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2) </w:t>
      </w:r>
      <w:r>
        <w:rPr>
          <w:rFonts w:cs="Times New Roman" w:ascii="Times New Roman" w:hAnsi="Times New Roman"/>
          <w:sz w:val="26"/>
          <w:szCs w:val="26"/>
        </w:rPr>
        <w:t>энергия б) Джоу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 в) Воль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 д) Кул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изменения формы или объёма тела под действием си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; г) индук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действует на опору или подвес со стороны тел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усиле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магнитное; б) ядерное; в) гравитацион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ерите основные понятия физ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вление, величина, прибор. зако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инематика, динамика, по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вление, материальная точка, закон, теор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овите единицы измерения силы в системе 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ньютон; б) джоуль; в) ньютон; г) килограм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колько законов Ома вы изучили?'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элементарные част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ему равно нормальное атмосферное давлени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760 мм рт. ст ; б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; в) 1000 П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какому виду движения относится движение при падении вертикально вниз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 равномерн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иволинейн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ямолинейное равноускорен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законы сохранения вы изучали в курсе физики?'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внутренней энерг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корость; б) ускорение; в) длина; г) объем; д) энерг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темп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) манометр; б) градусник; в) термомет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ученого, открывшего строение атом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и; в) Ньютон; г) Резерфор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закон физики используют при запуске космического спутника в космосе?'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 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 г) первый закон Ньютона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нергия; а) Ньюто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а; б) Джоу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; в) ампе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. д) Кул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возникновения электрического тока в контуре, расположенном в переменном магнитном пол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; г) индук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направлена к центру Земл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усиле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дерное; б) гравитационное; в) электромагнит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о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ценка «5» выставляется при выполнении 90% предлагаемых заданий, то есть, если правильно выбран ответ на 14-15 вопро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ценка «4» выставляется при выполнении 80% предлагаемых заданий, то есть, если правильно выбран ответ на 12-13 вопро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ценка «3» выставляется при выполнении 70% предлагаемых заданий, то есть, если правильно выбран ответ на 10-11 вопро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ка «2» выставляется при выполнении менее 70% предлагаемых заданий, то есть, если правильно выбран ответ менее, чем на 10 вопро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работы отвадится 4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80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41"/>
        <w:gridCol w:w="277"/>
        <w:gridCol w:w="279"/>
        <w:gridCol w:w="279"/>
        <w:gridCol w:w="279"/>
        <w:gridCol w:w="279"/>
        <w:gridCol w:w="276"/>
        <w:gridCol w:w="491"/>
        <w:gridCol w:w="683"/>
        <w:gridCol w:w="279"/>
        <w:gridCol w:w="422"/>
        <w:gridCol w:w="422"/>
        <w:gridCol w:w="1851"/>
        <w:gridCol w:w="422"/>
        <w:gridCol w:w="422"/>
        <w:gridCol w:w="823"/>
      </w:tblGrid>
      <w:tr>
        <w:trPr>
          <w:trHeight w:val="36" w:hRule="atLeast"/>
        </w:trPr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  <w:tr>
        <w:trPr>
          <w:trHeight w:val="48" w:hRule="atLeast"/>
        </w:trPr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1 «Механи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вариа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мещение – эт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екторная величина; 2) скалярная величи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ожет быть и векторной и скалярной величин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авильного ответа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мещением движущейся точки называют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…длину траекто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йденное расстояние от начальной точки траектории до конечн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… направленный отрезок прямой, соединяющий начальное положение точки с его конечны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…линию, которую описывает точка в заданной системе отс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корение – эт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изическая величина, равная отношению изменения скорости к тому промежутку времени, за который это изменение произошл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изическая величина, равная отношению изменения скорости к тому физически малому промежутку времени, за которое это изменение произошл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изическая величина, равная отношению перемещения ко време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Локомотив разгоняется до скорости 20м/с, двигаясь по прямой с ускорением 5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Начальная скорость его равна нулю. Сколько времени длится разгон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25с; 2) 2с; 3) 100 с; 4) 4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силы в механике сохраняют свое значение при переходе из одной инерциальной системы в другую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илы тяготения, трения, упругости; 2) только сила тягот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олько сила упругости; 4) только сила т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внодействующая сила – эт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ила, действие которой заменяет действие всех сил, действующих на тел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ила, заменяющая действие сил, с которыми взаимодействуют т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Согласно закону Гука сила натяжения пружины при растягивании прямо пропорциональ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е длине в свободном состоя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е длине в натянутом состоя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нице между длиной в натянутом и свободном состоя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умме длин в натянутом и свободном состоя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ортсмен совершает прыжок с шестом. Сила тяжести действует на спортсме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только в течение того времени, когда он соприкасается с поверхностью Зем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олько в течение того времени, когда он сгибает шест в начале прыж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олько в то время, когда он падает вниз после преодоления план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 всех этих случа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ес те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ойство тела; 2) физическая величина; 3) физическое яв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Сила тяготения - это сила обусловленна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равитационным взаимодействием; 2) электромагнитным взаимодейств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 гравитационным, и электромагнитным взаимодейств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Товарный вагон, движущийся по горизонтальному пути с небольшой скоростью, сталкивается с другим вагоном и останавливается. При этом пружина буфера сжимается. Какое из перечисленных ниже преобразований энергии наряду с другими происходит в этом процесс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инетическая энергия вагона преобразуется в потенциальную энергию пруж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инетическая энергия вагона преобразуется в его потенциальную энерг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тенциальная энергия пружины преобразуется в ее кинетическую энерг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нутренняя энергия пружины преобразуется в кинетическую энергию ваг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инетическая энергия тела 8 Дж, а величина импульса 4 Н·с, Масса тела равна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5кг; 2) 1 кг; 3) 2 кг; 4) 32 к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Свободно падающее тело прошло последние 30 м за 0,5 с. Найдите высоту па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пределите удлинение пружины, если на нее действует сила 10 Н, а коэффициент жесткости 500 Н/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Автомобиль массой 4 т движется в гору с ускорением 0,2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Найдите силу тяги, если уклон равен 0,02, а коэффициент сопротивления 0,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 вариа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одуль перемещения при криволинейном движении в одном направле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ен пройденному пути; 2) больше пройденного пу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еньше пройденного пути; 4) правильного ответа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редняя скорость характеризу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номерное движение; 2) неравномерное движ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екция ускорения на координатную ось может бы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олько положительной; 2) только отрицательн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 положительной, и отрицательной, и равной ну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подходе к станции поезд уменьшил скорость на 10м/с в течение 20с. С каким ускорением двигался поезд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– 0,5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 2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; 3) 0,5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4) – 2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инерциальной системе отсчета F сообщает телу массой m ускорение a. Как изменится ускорение тела, если массу тела и действующую на него силу уменьшить в 2 раз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личится в 4 раза; 2) уменьшится в 4 ра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меньшится в 8 раз; 4) не измени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ле открытия парашюта парашютист под действием силы тяжести и силы сопротивления воздуха двигался вниз с ускорением, направленным вверх. Как станет двигаться парашютист, когда при достижении некоторого значения скорости равнодействующая силы тяжести и силы сопротивления воздуха окажется равной нулю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номерно и прямолинейно вверх; 2) равномерно и прямолинейно вниз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 ускорением свободного падения вниз; 4) будет неподвиж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он инерции откры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мокрит; 2) Аристотель; 3) Галилей; 4) Ньют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Импульс системы, состоящей из нескольких материальных точек, раве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е модулей импульсов всех ее материальных точе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кторной сумме импульсов всех ее материальных точе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пульсы нельзя склады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Утверждение о том, что импульсы замкнутой системы тел не изменяются, я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обоснованным; 2) физическим законом; 3) вымысл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трудняюсь что-либо сказать по этому пово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Мальчик массой 50кг, стоя на очень гладком льду, бросает груз массой 8кг под углом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горизонту со скоростью 5м/с. Какую скорость приобретет мальчи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5,8м/с; 2) 1,36 м/с; 3) 0,8м/с; 4) 0,4 м/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австречу друг другу летят шарики из пластилина. Модули их импульсов равны соответственно 0,03кгм/с и 0,04 кгм/с. Столкнувшись, шарики слипаются. Импульс слипшихся шариков рав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01кг·м/с; 2). 00351кг·м/с; 3).0,05кг·м/с; 4) 0,07кг·м/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Тело движется по прямой. Под действием постоянной силы величиной 4 Н за 2 с импульс тела увеличился и стал равен 20кг·м/с. Первоначальный импульс тела рав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4кг·м/с; 2) 8кг·м/с; 3) 12кг·м/с; 4) 28кг·м/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Тело падает с высоты 100 м без начальной скорости. За какое время тело проходит первый и последний метры своего пут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эффициент жесткости резинового жгута 40 Н/м. Каков коэффициент жесткости того же жгута, сложенного попола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акую скорость относительно Земли приобретает ракета массой 600 г, если пороховые газы массой 15 г вылетают из нее со скоростью 800 м/с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750" w:type="dxa"/>
        <w:jc w:val="left"/>
        <w:tblInd w:w="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90"/>
        <w:gridCol w:w="490"/>
        <w:gridCol w:w="490"/>
        <w:gridCol w:w="1015"/>
        <w:gridCol w:w="915"/>
        <w:gridCol w:w="620"/>
      </w:tblGrid>
      <w:tr>
        <w:trPr>
          <w:trHeight w:val="168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 м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 м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 кН</w:t>
            </w:r>
          </w:p>
        </w:tc>
      </w:tr>
      <w:tr>
        <w:trPr>
          <w:trHeight w:val="216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с; 5м,35м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Н/м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 м/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2 «Молекулярная физи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риант 1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ая из приведенных ниже величин, соответствует порядку значения массы молекулы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sz w:val="26"/>
          <w:szCs w:val="26"/>
        </w:rPr>
        <w:t> кг Б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cs="Times New Roman" w:ascii="Times New Roman" w:hAnsi="Times New Roman"/>
          <w:sz w:val="26"/>
          <w:szCs w:val="26"/>
        </w:rPr>
        <w:t> кг В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 </w:t>
      </w:r>
      <w:r>
        <w:rPr>
          <w:rFonts w:cs="Times New Roman" w:ascii="Times New Roman" w:hAnsi="Times New Roman"/>
          <w:sz w:val="26"/>
          <w:szCs w:val="26"/>
        </w:rPr>
        <w:t>кг Г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> кг Д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 кг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рассчитывается давление га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m/N Б. 3/2 KТ В. М·10 Г. N/Nₐ Д 1/3 m.n/υ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количество вещества содержится в алюминиевой отливке массой 2,7 кг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0,1 моль Б. 0,0001 моль В. 100 моль Г. 10 моль Д. 1 моль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рафик на рисунке представляет изохорный процесс 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ервый Б. второй В. третий Г. четвертый Д. пят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из перечисленных явлений доказывают, что между молекулами существует притяжен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роуновское движение Б. склеивание В. диффуз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испарение Д. поверхностное натя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ой закон описывает изобарический процесс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V=const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P/T= const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T= const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T= const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 V/T= const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 получил 500 Дж теплоты. При этом его внутренняя энергия увеличилась на 300 Дж. Чему равна работа, совершенная газо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00 Дж Б. 800 Дж В. 0 Г. 200 Дж Д. 500 Дж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рассчитывается внутренняя энергия газ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Cm∆T Б. 3/2( m/M) RT В. λm Г. P∆V Д. Lm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вая машина получила от нагревателя 0,4 МДж теплоты и отдала холодильнику 0,1 МДж теплоты. Чему равен КПД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00% Б. 75% В. 25% Г. 125% Д. 50 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В каком из перечисленных технических устройств используется двигатель внутреннего сгора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автомобиль Б. тепловоз В. 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ая из приведенных ниже величин соответствует порядку линейных размеров молекул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sz w:val="26"/>
          <w:szCs w:val="26"/>
        </w:rPr>
        <w:t> кг Б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cs="Times New Roman" w:ascii="Times New Roman" w:hAnsi="Times New Roman"/>
          <w:sz w:val="26"/>
          <w:szCs w:val="26"/>
        </w:rPr>
        <w:t> кг В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 </w:t>
      </w:r>
      <w:r>
        <w:rPr>
          <w:rFonts w:cs="Times New Roman" w:ascii="Times New Roman" w:hAnsi="Times New Roman"/>
          <w:sz w:val="26"/>
          <w:szCs w:val="26"/>
        </w:rPr>
        <w:t>кг Г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> кг Д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 к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 какой формуле рассчитывается количество веществ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m/N Б. 3/2 KТ В. М•10 Г. N/Nₐ Д 1/3 m.n/υ²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молекул содержится в 56 г азот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5·10²² Б.12·10⁻²⁸ В.0 Г. 12·10²³ Д. 5·10³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рафик на рисунке представляет изобарный процесс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ервый Б. второй В. третий Г. четвертый Д. пятый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из перечисленных явлений доказывают, что между молекулами есть промежут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роуновское движение Б. склеивание В. диффузия Г. испар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поверхностное натяжение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закон описывает изотермический процесс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V=const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/T= const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T= const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T= const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 V/T= cons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газом совершили работу 300 Дж и сообщили 500 Дж теплоты. На сколько увеличилась внутренняя энергия газ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00 Дж Б. 800 Дж В. 0 Г. 200 Дж Д. 500 Дж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можно рассчитать работу газ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Cm∆T Б. 3/2( m/M)RT В. λm Г. P∆V Д. Lm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альная тепловая машина состоит из нагревателя с температурой 400 К и холодильника с температурой 300 К. Чему равен ее КПД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00% Б. 75% В. 25% Г. 125% Д. 50 %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их из перечисленных технических устройств используются турбин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автомобиль Б.тепловоз В.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5556" w:type="dxa"/>
        <w:jc w:val="left"/>
        <w:tblInd w:w="27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"/>
        <w:gridCol w:w="427"/>
        <w:gridCol w:w="458"/>
        <w:gridCol w:w="453"/>
        <w:gridCol w:w="453"/>
        <w:gridCol w:w="698"/>
        <w:gridCol w:w="469"/>
        <w:gridCol w:w="427"/>
        <w:gridCol w:w="427"/>
        <w:gridCol w:w="453"/>
        <w:gridCol w:w="741"/>
      </w:tblGrid>
      <w:tr>
        <w:trPr>
          <w:trHeight w:val="96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Д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Д</w:t>
            </w:r>
          </w:p>
        </w:tc>
      </w:tr>
      <w:tr>
        <w:trPr>
          <w:trHeight w:val="132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3 «Электродинами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случае вокруг движущегося электрона возникает магнитное пол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– электрон движется прямолинейно и равномер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– электрон движется равномерно по окруж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– электрон движется равноускорено прямолиней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> 1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3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и 2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и 3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2 и 3 </w:t>
      </w:r>
      <w:r>
        <w:rPr>
          <w:rFonts w:cs="Times New Roman" w:ascii="Times New Roman" w:hAnsi="Times New Roman"/>
          <w:b/>
          <w:bCs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. Во всех случая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. Такого случая среди вариантов не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На проводник, помещенный в магнитное поле, действует сила 3 Н. Длина активной части проводника 60 см, сила тока 5 А. Определите модуль вектора магнитной индукции по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3Тл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1Тл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Тл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6Тл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0Т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Какая физическая величина измеряется в вольтах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дукция пол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й поток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 </w:t>
      </w:r>
      <w:r>
        <w:rPr>
          <w:rFonts w:cs="Times New Roman" w:ascii="Times New Roman" w:hAnsi="Times New Roman"/>
          <w:sz w:val="26"/>
          <w:szCs w:val="26"/>
        </w:rPr>
        <w:t>Частица с электрическим зарядом 8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9</w:t>
      </w:r>
      <w:r>
        <w:rPr>
          <w:rFonts w:cs="Times New Roman" w:ascii="Times New Roman" w:hAnsi="Times New Roman"/>
          <w:sz w:val="26"/>
          <w:szCs w:val="26"/>
        </w:rPr>
        <w:t> Кл движется со скоростью 220 км/ч в магнитном поле с индукцией 5 Тл,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Определить значение силы Лорен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5 </w:t>
      </w:r>
      <w:r>
        <w:rPr>
          <w:rFonts w:cs="Times New Roman" w:ascii="Times New Roman" w:hAnsi="Times New Roman"/>
          <w:sz w:val="26"/>
          <w:szCs w:val="26"/>
        </w:rPr>
        <w:t>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,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> 1,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10 см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Какова сила Ампера, действующая на проводник, при силе тока 200 мА и индукции поля 0,5 Тл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м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5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00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2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2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 </w:t>
      </w:r>
      <w:r>
        <w:rPr>
          <w:rFonts w:cs="Times New Roman" w:ascii="Times New Roman" w:hAnsi="Times New Roman"/>
          <w:sz w:val="26"/>
          <w:szCs w:val="26"/>
        </w:rPr>
        <w:t>При вдвигании в катушку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Определить магнитный поток, пронизывающий поверхность, ограниченную контуром, площадью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если вертикальная составляющая индукции магнитного поля 0,005 Т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 мФ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5000 Вб </w:t>
      </w:r>
      <w:r>
        <w:rPr>
          <w:rFonts w:cs="Times New Roman" w:ascii="Times New Roman" w:hAnsi="Times New Roman"/>
          <w:b/>
          <w:bCs/>
          <w:sz w:val="26"/>
          <w:szCs w:val="26"/>
        </w:rPr>
        <w:t>Д.</w:t>
      </w:r>
      <w:r>
        <w:rPr>
          <w:rFonts w:cs="Times New Roman" w:ascii="Times New Roman" w:hAnsi="Times New Roman"/>
          <w:sz w:val="26"/>
          <w:szCs w:val="26"/>
        </w:rPr>
        <w:t> 0,02 Тл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0,005 Вб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 </w:t>
      </w:r>
      <w:r>
        <w:rPr>
          <w:rFonts w:cs="Times New Roman" w:ascii="Times New Roman" w:hAnsi="Times New Roman"/>
          <w:sz w:val="26"/>
          <w:szCs w:val="26"/>
        </w:rPr>
        <w:t>Магнитное поле создается…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 </w:t>
      </w:r>
      <w:r>
        <w:rPr>
          <w:rFonts w:cs="Times New Roman" w:ascii="Times New Roman" w:hAnsi="Times New Roman"/>
          <w:sz w:val="26"/>
          <w:szCs w:val="26"/>
        </w:rPr>
        <w:t>Сила тока, равная 1 А, создает в контуре магнитный поток в 1 Вб. Определить индуктивность конту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 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Ф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 </w:t>
      </w:r>
      <w:r>
        <w:rPr>
          <w:rFonts w:cs="Times New Roman" w:ascii="Times New Roman" w:hAnsi="Times New Roman"/>
          <w:sz w:val="26"/>
          <w:szCs w:val="26"/>
        </w:rPr>
        <w:t>В цепи, содержащей источник тока, при замыкании возникает явление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 </w:t>
      </w:r>
      <w:r>
        <w:rPr>
          <w:rFonts w:cs="Times New Roman" w:ascii="Times New Roman" w:hAnsi="Times New Roman"/>
          <w:sz w:val="26"/>
          <w:szCs w:val="26"/>
        </w:rPr>
        <w:t>Какова энергия магнитного поля катушки индуктивностью, равной 2 Гн, при силе тока в ней, равной 200 м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Дж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 Дж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Дж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8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Дж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Дж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 </w:t>
      </w:r>
      <w:r>
        <w:rPr>
          <w:rFonts w:cs="Times New Roman" w:ascii="Times New Roman" w:hAnsi="Times New Roman"/>
          <w:sz w:val="26"/>
          <w:szCs w:val="26"/>
        </w:rPr>
        <w:t>Вблизи неподвижного положительно заряженного шара обнаруживается…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ическ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ое пол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переменно то электрическое, то магнитное по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 </w:t>
      </w:r>
      <w:r>
        <w:rPr>
          <w:rFonts w:cs="Times New Roman" w:ascii="Times New Roman" w:hAnsi="Times New Roman"/>
          <w:sz w:val="26"/>
          <w:szCs w:val="26"/>
        </w:rPr>
        <w:t>Определить индуктивность катушки через которую проходит поток величиной 5 Вб при силе тока 100 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0,5 Г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5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05 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1 Г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 </w:t>
      </w:r>
      <w:r>
        <w:rPr>
          <w:rFonts w:cs="Times New Roman" w:ascii="Times New Roman" w:hAnsi="Times New Roman"/>
          <w:sz w:val="26"/>
          <w:szCs w:val="26"/>
        </w:rPr>
        <w:t>Какова ЭДС индукции, возбуждаемая в проводнике, помещенном в магнитном поле с индукцией 100 мТл, если оно полностью исчезает за 0,1 с? Площадь, ограниченная контуром, рав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0 В </w:t>
      </w:r>
      <w:r>
        <w:rPr>
          <w:rFonts w:cs="Times New Roman" w:ascii="Times New Roman" w:hAnsi="Times New Roman"/>
          <w:b/>
          <w:bCs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 10 В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1 В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01 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 </w:t>
      </w:r>
      <w:r>
        <w:rPr>
          <w:rFonts w:cs="Times New Roman" w:ascii="Times New Roman" w:hAnsi="Times New Roman"/>
          <w:sz w:val="26"/>
          <w:szCs w:val="26"/>
        </w:rPr>
        <w:t>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огд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Нет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 Недол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. </w:t>
      </w:r>
      <w:r>
        <w:rPr>
          <w:rFonts w:cs="Times New Roman" w:ascii="Times New Roman" w:hAnsi="Times New Roman"/>
          <w:sz w:val="26"/>
          <w:szCs w:val="26"/>
        </w:rPr>
        <w:t>Определить сопротивление проводника длиной 40 м, помещенного в магнитное поле, если скорость движения 10 м/с, индукция поля равна 0,01 Тл, сила тока 1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Ом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0 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каком случае можно говорить о возникновении магнитного пол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Частица движется прямолинейно ускоренно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Заряженная частица движется прямолинейно равномерно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вижется магнитный заря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илу, действующую на проводник длиной 20 см, помещенный в магнитное поле с индукцией 5 Тл, при силе тока 10 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 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1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50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0 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ая физическая величина измеряется в веберах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дукция пол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й поток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Частица с электрическим зарядом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9 </w:t>
      </w:r>
      <w:r>
        <w:rPr>
          <w:rFonts w:cs="Times New Roman" w:ascii="Times New Roman" w:hAnsi="Times New Roman"/>
          <w:sz w:val="26"/>
          <w:szCs w:val="26"/>
        </w:rPr>
        <w:t>Кл движется со скоростью 1000 км/ч в магнитном поле с индукцией 5 Тл,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Определите значение силы Лорен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5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,7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2,7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выдвигании из катушки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Электрическое поле создается…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ямолинейный проводник длиной 20 см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индукции магнитного поля. Какова сила Ампера, действующая на проводник, при силе тока 100 мА и индукции поля 0,5 Тл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м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5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00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2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2 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Чем определяется величина ЭДС индукции в контур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Магнитной индукцией в контур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 потоком через контур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Индуктивностью контур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Электрическим сопротивлением кон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Скоростью изменения магнитного пото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ой магнитный поток создает силу тока, равную 1 А, в контуре с индуктивностью в 1 Гн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Тл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Ф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Чему равен магнитный поток, пронизывающий поверхность контура площадью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ндукция магнитного поля равна 5 Тл? Угол между вектором магнитной индукции и нормалью равен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Ф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,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,2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2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125 В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перемещении заряда по замкнутому контуру в вихревом электрическом поле, работа поля равна…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оль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Какой – то величине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пределить индуктивность катушки, если при силе тока в 2 А, она имеет энергию 0,4 Дж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 м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200 м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 мГ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 прямому проводу течет постоянный ток. Вблизи провода наблюдается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Только 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Только электрическое пол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> Электро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очередно то магнитное, то электрическое пол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Какова ЭДС индукции, возбуждаемая в проводнике, помещенном в магнитное поле с индукцией 200 мГн, если оно полностью исчезает за 0,01 с? Площадь, ограниченная контуром, рав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В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0 В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 В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2 В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02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пределить сопротивление проводника длиной 20 м, помещенного в магнитное поле, если скорость движения 10 м/с, индукция поля равна 0,01 Тл, сила тока 2 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Ом </w:t>
      </w:r>
      <w:r>
        <w:rPr>
          <w:rFonts w:cs="Times New Roman" w:ascii="Times New Roman" w:hAnsi="Times New Roman"/>
          <w:b/>
          <w:bCs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 0,01 Ом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Ом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 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огд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Нет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Недол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578" w:type="dxa"/>
        <w:jc w:val="left"/>
        <w:tblInd w:w="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80"/>
        <w:gridCol w:w="418"/>
        <w:gridCol w:w="404"/>
        <w:gridCol w:w="404"/>
        <w:gridCol w:w="418"/>
        <w:gridCol w:w="404"/>
        <w:gridCol w:w="418"/>
        <w:gridCol w:w="408"/>
        <w:gridCol w:w="404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19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19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4 «Колебания и волн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 </w:t>
      </w:r>
      <w:r>
        <w:rPr>
          <w:rFonts w:cs="Times New Roman" w:ascii="Times New Roman" w:hAnsi="Times New Roman"/>
          <w:sz w:val="26"/>
          <w:szCs w:val="26"/>
        </w:rPr>
        <w:t>Чем объясняется взаимодействие двух параллельных проводников с постоянным токо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электрических заря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электрического поля одного проводника с током на ток в другом проводни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магнитного поля одного проводника на ток в другом проводник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 </w:t>
      </w:r>
      <w:r>
        <w:rPr>
          <w:rFonts w:cs="Times New Roman" w:ascii="Times New Roman" w:hAnsi="Times New Roman"/>
          <w:sz w:val="26"/>
          <w:szCs w:val="26"/>
        </w:rPr>
        <w:t>На какую частицу действует магнитное поле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вижущуюся заряженную; на движущуюся незаряженну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на покоящуюся заряженную; на покоящуюся незаряженную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3645"/>
      </w:tblGrid>
      <w:tr>
        <w:trPr/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; 2) Б; 3) В.</w:t>
            </w:r>
          </w:p>
        </w:tc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243455" cy="11512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243520" cy="115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0.7pt;width:176.6pt;height:90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10 см находится в однородном магнитном поле с индукцией 4 Тл и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Чему равна сила, действующая на проводник со стороны магнитного поля, если сила тока в проводнике 3 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1,2 Н; 2) 0,6 Н; 3) 2,4 Н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351"/>
      </w:tblGrid>
      <w:tr>
        <w:trPr/>
        <w:tc>
          <w:tcPr>
            <w:tcW w:w="430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; 2) к нам; 3) равна нулю.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014855" cy="105854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014920" cy="105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3.4pt;width:158.6pt;height:83.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Электромагнитная индукция – эт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характеризующее действие магнитного поля на движущийся заряд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 возникновения в замкнутом контуре электрического тока при изменении магнитного пото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характеризующее действие магнитного поля на проводник с то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Дети раскачиваются на качелях. Какой это вид колебани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Тело массой m на нити длиной l совершает колебания с периодом Т. Каким будет период колебаний тела массой m/2 на нити длиной l/2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½ Т 2. Т 3. 4Т 4. ¼ 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корость звука в воде 1470м/с. Какова длина звуковой волны при периоде колебаний 0,01с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47км 2. 1,47см 3. 14,7м 4. 0,147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</w:t>
      </w:r>
      <w:r>
        <w:rPr>
          <w:rFonts w:cs="Times New Roman" w:ascii="Times New Roman" w:hAnsi="Times New Roman"/>
          <w:sz w:val="26"/>
          <w:szCs w:val="26"/>
        </w:rPr>
        <w:t>. Как называют число колебаний за 2πс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астота 2. Период 3. Фаза 4. Циклическая часто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 </w:t>
      </w:r>
      <w:r>
        <w:rPr>
          <w:rFonts w:cs="Times New Roman" w:ascii="Times New Roman" w:hAnsi="Times New Roman"/>
          <w:sz w:val="26"/>
          <w:szCs w:val="26"/>
        </w:rPr>
        <w:t>Мальчик услышал эхо через 10с после выстрела пушки. Скорость звука в воздухе 340м/с. На каком расстоянии от мальчика находится препятств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700м 2. 850м 3. 136м 4. 68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Определить период свободных электромагнитных колебаний, если колебательный контур содержит катушку индуктивностью 1мкГн и конденсатор емкостью 36пФ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40нс 2. 3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 3. 3,7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4. 37,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Простейшая колебательная система, содержащая конденсатор и катушку индуктивности, называется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втоколебательной системой 2. колебательной систем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лебательным контуром 4. колебательная установ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Как и почему изменяется электрическое сопротивление полупроводников при увеличении температур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меньшается из-за увеличения скорости движения электро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величивается из-за увеличения амплитуды колебаний положительных ионов кристаллической реше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меньшается из-за увеличения концентрации свободных носителей электрического заря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величивается из-за увеличения концентрации свободных носителей электрического заря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1. 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еличинами и единицами их измерени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3381"/>
        <w:gridCol w:w="448"/>
        <w:gridCol w:w="3321"/>
      </w:tblGrid>
      <w:tr>
        <w:trPr/>
        <w:tc>
          <w:tcPr>
            <w:tcW w:w="38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  <w:tc>
          <w:tcPr>
            <w:tcW w:w="37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ктивность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ла (Тл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тный поток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ри (Гн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кция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ер (Вб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т (В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2. </w:t>
      </w:r>
      <w:r>
        <w:rPr>
          <w:rFonts w:cs="Times New Roman" w:ascii="Times New Roman" w:hAnsi="Times New Roman"/>
          <w:sz w:val="26"/>
          <w:szCs w:val="26"/>
        </w:rPr>
        <w:t>Частица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несущая заряд q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6"/>
          <w:szCs w:val="26"/>
        </w:rPr>
        <w:t>B </w:t>
      </w:r>
      <w:r>
        <w:rPr>
          <w:rFonts w:cs="Times New Roman" w:ascii="Times New Roman" w:hAnsi="Times New Roman"/>
          <w:sz w:val="26"/>
          <w:szCs w:val="26"/>
        </w:rPr>
        <w:t>по окружности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 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. Что произойдет с радиусом орбиты, периодом обращения и кинетической энергией частицы при увеличении скорости движе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3136"/>
        <w:gridCol w:w="254"/>
        <w:gridCol w:w="197"/>
        <w:gridCol w:w="3560"/>
      </w:tblGrid>
      <w:tr>
        <w:trPr/>
        <w:tc>
          <w:tcPr>
            <w:tcW w:w="38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ВЕЛИЧИНЫ</w:t>
            </w:r>
          </w:p>
        </w:tc>
        <w:tc>
          <w:tcPr>
            <w:tcW w:w="37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ИЗМЕ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орбиты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ращен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тическая энерг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1. </w:t>
      </w:r>
      <w:r>
        <w:rPr>
          <w:rFonts w:cs="Times New Roman" w:ascii="Times New Roman" w:hAnsi="Times New Roman"/>
          <w:sz w:val="26"/>
          <w:szCs w:val="26"/>
        </w:rPr>
        <w:t>В катушке, индуктивность которой равна 0,4 Гн, возникла ЭДС самоиндукции, равная 20 В. Рассчитайте изменение силы тока и энергии магнитного поля катушки, если это произошло за 0,2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 </w:t>
      </w:r>
      <w:r>
        <w:rPr>
          <w:rFonts w:cs="Times New Roman" w:ascii="Times New Roman" w:hAnsi="Times New Roman"/>
          <w:sz w:val="26"/>
          <w:szCs w:val="26"/>
        </w:rPr>
        <w:t>Поворот магнитной стрелки вблизи проводника с током объясняется тем, что на нее действуе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нитное поле, созданное движущимися в проводнике заряд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нное зарядами проводни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нное движущимися зарядами проводни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 </w:t>
      </w:r>
      <w:r>
        <w:rPr>
          <w:rFonts w:cs="Times New Roman" w:ascii="Times New Roman" w:hAnsi="Times New Roman"/>
          <w:sz w:val="26"/>
          <w:szCs w:val="26"/>
        </w:rPr>
        <w:t>Движущийся электрический заряд созд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электрическое по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электрическое поле, так и магнитное по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только магнитное поле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3773"/>
      </w:tblGrid>
      <w:tr>
        <w:trPr/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; 2) Б; 3) В.</w:t>
            </w:r>
          </w:p>
        </w:tc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395855" cy="10750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395800" cy="107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4.7pt;width:188.6pt;height:84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5 см находится в однородном магнитном поле с индукцией 5 Тл и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Чему равна сила, действующая на проводник со стороны магнитного поля, если сила тока в проводнике 2 А?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3653"/>
      </w:tblGrid>
      <w:tr>
        <w:trPr/>
        <w:tc>
          <w:tcPr>
            <w:tcW w:w="40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Н; 2) 0,5 Н; 3) 1,5 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; 2) к нам; 3) равна нулю.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319655" cy="11258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319480" cy="112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8.7pt;width:182.6pt;height:88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Сила Лоренца действует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езаряженную частицу в магнитном пол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ряженную частицу, покоящуюся в магнитном пол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ряженную частицу, движущуюся вдоль линий магнитной индукции по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 </w:t>
      </w:r>
      <w:r>
        <w:rPr>
          <w:rFonts w:cs="Times New Roman" w:ascii="Times New Roman" w:hAnsi="Times New Roman"/>
          <w:sz w:val="26"/>
          <w:szCs w:val="26"/>
        </w:rPr>
        <w:t>На квадратную рамку площадью 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при силе тока в 2 А действует максимальный вращающий момент, равный 4 Н∙м. Какова индукция магнитного поля в исследуемом пространстве 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Тл; 2) 2 Тл; 3) 3Т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Какой вид колебания наблюдается при качании маятника в часах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корость звука в воздухе 330м/с. Какова частота звуковых колебаний, если длина волны равна 33с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000Гц 2. 100Гц 3. 10Гц 4. 10 000Гц 5. 0,1Гц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</w:t>
      </w:r>
      <w:r>
        <w:rPr>
          <w:rFonts w:cs="Times New Roman" w:ascii="Times New Roman" w:hAnsi="Times New Roman"/>
          <w:sz w:val="26"/>
          <w:szCs w:val="26"/>
        </w:rPr>
        <w:t>. Определить период свободных электромагнитных колебаний, если колебательный контур содержит конденсатор емкостью 1мкФ и катушку индуктивностью 36Гн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,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2) 2,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 3) 3,7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4) 37,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</w:t>
      </w:r>
      <w:r>
        <w:rPr>
          <w:rFonts w:cs="Times New Roman" w:ascii="Times New Roman" w:hAnsi="Times New Roman"/>
          <w:sz w:val="26"/>
          <w:szCs w:val="26"/>
        </w:rPr>
        <w:t>. Определить частоту излучаемых волн системой, содержащей катушку индуктивностью 9Гн и конденсатор электроемкостью 4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72π Гц 2. 12π Гц 3. 36 Гц 4. 6 Гц 5. 1/12π Гц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По какой из характеристик световой волны определяется ее цв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длине волны 2. по частоте 3. по фазе 4. по амплитуд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Незатухающие колебания, происходящие за счет источника энергии, находящегося внутри системы, называются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Чистая вода является диэлектриком. Почему водный раствор соли NaCl является проводником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ль в воде распадается на заряженные ионы N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и C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ле растворения соли молекулы NaCl переносят заря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створе от молекулы NaCl отрываются электроны и переносят заря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взаимодействии с солью молекулы воды распадаются на ионы водорода и кислоро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1. 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еличинами и формулами, по которым эти величины определяютс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3381"/>
        <w:gridCol w:w="448"/>
        <w:gridCol w:w="3321"/>
      </w:tblGrid>
      <w:tr>
        <w:trPr/>
        <w:tc>
          <w:tcPr>
            <w:tcW w:w="38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  <w:tc>
          <w:tcPr>
            <w:tcW w:w="37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действующая на проводник с током со стороны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ия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действующая на электрический заряд, движущийся в магнитном поле.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2. </w:t>
      </w:r>
      <w:r>
        <w:rPr>
          <w:rFonts w:cs="Times New Roman" w:ascii="Times New Roman" w:hAnsi="Times New Roman"/>
          <w:sz w:val="26"/>
          <w:szCs w:val="26"/>
        </w:rPr>
        <w:t>Частица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несущая заряд 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 по окружности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 </w:t>
      </w:r>
      <w:r>
        <w:rPr>
          <w:rFonts w:cs="Times New Roman" w:ascii="Times New Roman" w:hAnsi="Times New Roman"/>
          <w:sz w:val="26"/>
          <w:szCs w:val="26"/>
        </w:rPr>
        <w:t>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.</w:t>
      </w:r>
      <w:r>
        <w:rPr>
          <w:rFonts w:cs="Times New Roman" w:ascii="Times New Roman" w:hAnsi="Times New Roman"/>
          <w:sz w:val="26"/>
          <w:szCs w:val="26"/>
        </w:rPr>
        <w:t> Что произойдет с радиусом орбиты, периодом обращения и кинетической энергией частицы при увеличении заряда частиц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3136"/>
        <w:gridCol w:w="254"/>
        <w:gridCol w:w="197"/>
        <w:gridCol w:w="3560"/>
      </w:tblGrid>
      <w:tr>
        <w:trPr/>
        <w:tc>
          <w:tcPr>
            <w:tcW w:w="38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ВЕЛИЧИНЫ</w:t>
            </w:r>
          </w:p>
        </w:tc>
        <w:tc>
          <w:tcPr>
            <w:tcW w:w="37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ИЗМЕ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орбиты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ращен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тическая энерг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1. </w:t>
      </w:r>
      <w:r>
        <w:rPr>
          <w:rFonts w:cs="Times New Roman" w:ascii="Times New Roman" w:hAnsi="Times New Roman"/>
          <w:sz w:val="26"/>
          <w:szCs w:val="26"/>
        </w:rPr>
        <w:t>Под каким углом к силовым линиям магнитного поля с индукцией 0,5 Тл должен двигаться медный проводник сечением 0,85 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и сопротивлением 0,04 Ом, чтобы при скорости 0,5 м/с на его концах возбуждалась ЭДС индукции, равная 0,35 В? ( удельное сопротивление меди ρ= 0,017 Ом∙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заданий части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я закон электромагнитной индукции получа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0 А. Энергия магнитного поля = 20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ДС индукции в движущихся проводниках →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1) </w:t>
      </w:r>
      <w:r>
        <w:rPr>
          <w:rFonts w:cs="Times New Roman" w:ascii="Times New Roman" w:hAnsi="Times New Roman"/>
          <w:sz w:val="26"/>
          <w:szCs w:val="26"/>
        </w:rPr>
        <w:t>(2) = 2 м; совместное решение (1) и (2) получ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; α=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9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678"/>
        <w:gridCol w:w="678"/>
        <w:gridCol w:w="678"/>
        <w:gridCol w:w="238"/>
        <w:gridCol w:w="440"/>
        <w:gridCol w:w="114"/>
        <w:gridCol w:w="564"/>
        <w:gridCol w:w="620"/>
        <w:gridCol w:w="620"/>
        <w:gridCol w:w="733"/>
      </w:tblGrid>
      <w:tr>
        <w:trPr/>
        <w:tc>
          <w:tcPr>
            <w:tcW w:w="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4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</w:t>
            </w:r>
          </w:p>
        </w:tc>
        <w:tc>
          <w:tcPr>
            <w:tcW w:w="6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</w:t>
            </w:r>
          </w:p>
        </w:tc>
        <w:tc>
          <w:tcPr>
            <w:tcW w:w="6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1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2</w:t>
            </w:r>
          </w:p>
        </w:tc>
        <w:tc>
          <w:tcPr>
            <w:tcW w:w="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1</w:t>
            </w:r>
          </w:p>
        </w:tc>
      </w:tr>
      <w:tr>
        <w:trPr/>
        <w:tc>
          <w:tcPr>
            <w:tcW w:w="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А; 20 В</w:t>
            </w:r>
          </w:p>
        </w:tc>
      </w:tr>
      <w:tr>
        <w:trPr/>
        <w:tc>
          <w:tcPr>
            <w:tcW w:w="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ценивание заданий частей А и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выполнение задания А обучающийся получает 1 бал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выполнение задания В обучающийся получает 2 балла; 1 балл, если в ответе имеется хотя бы одна ошибка; 0 баллов, если ошибок более од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ценивание заданий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ыполнение задания С обучающийся получает 3 балла, если в решении присутствуют правильно выполненные следующие эле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записаны необходимые для решения зако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выполнены алгебраические преобразования и вычисления, записан верный от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оценивается 2 баллами, если сделана ошибка в преобразованиях или в вычислениях или при верно записанных исходных уравнениях отсутствуют преобразования или вычис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оценивается 1 баллом, если сделана ошибка в одном из исходных уравн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одно из необходимых исходных уравнений отсутству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х остальных случаях ставится оценка 0 б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количество баллов – 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перевода баллов в оценку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26"/>
        <w:gridCol w:w="1526"/>
        <w:gridCol w:w="1539"/>
        <w:gridCol w:w="1539"/>
        <w:gridCol w:w="1526"/>
      </w:tblGrid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сло баллов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0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5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9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5 «Опти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 вариа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2740660" cy="8464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740680" cy="84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6.7pt;width:215.75pt;height:6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к заданиям 1-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ыберите один правильный отв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2314575" cy="6407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31444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.5pt;width:182.2pt;height:50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Закон преломления света имеет вид (см. рис.)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2066290" cy="6750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066400" cy="67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3.2pt;width:162.65pt;height:53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Предельный угол полного отражения (см. рис.) обозначе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α Б) µ В) β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 Г) 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Угол падения (см. рис.) обознач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α Б) γ В) φ Г) 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гол отражения (см. рис.) обознач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48455" cy="2622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148280" cy="2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7pt;width:326.6pt;height:2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Угол преломления (см. рис.) обознач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64000" cy="3473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06404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4pt;width:319.95pt;height:2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Зависимость показателя преломления вещества от часто</w:t>
        <w:softHyphen/>
        <w:t>ты (длины) волны называ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ей, Б) интерференцией, В) дисперси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герентностью, Д) поляризацией, Е) дискретность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Способность электромагнитной волны проходить через одноосный кристалл в определенном направлении называ</w:t>
        <w:softHyphen/>
        <w:t>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герентностью, Г) поляризаци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терференцией, Д) дифракци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исперсией, Е) дискретность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терференцией, Б) дискретностью, В) дисперси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яризацией, Д) дифракци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ей, Б) когерентностью, В) интерференци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яризацией, Д) дискретностью, Е) дисперс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Максимумы при интерференции от двух источников возникают при условии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55745" cy="8210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055760" cy="82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7pt;width:319.3pt;height:64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Максимумы у дифракционной решетки возникают при услов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818255" cy="7448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818160" cy="74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.7pt;width:300.6pt;height:58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Возрастание длины волны в видимом спект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рас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елт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иолетов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ранжев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голуб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зеле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Крайнему красному лучу ( λ = 0,76 мкм) соответствует частота __ Г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На дифракционную решетку с периодом 2 •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6</w:t>
      </w:r>
      <w:r>
        <w:rPr>
          <w:rFonts w:cs="Times New Roman" w:ascii="Times New Roman" w:hAnsi="Times New Roman"/>
          <w:sz w:val="26"/>
          <w:szCs w:val="26"/>
        </w:rPr>
        <w:t> м нормально падает монохроматическая волна света, при κ = 4 и sin φ = 1 длина волны буд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на ___ 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. Расстояние между предметом и его изображением 72 см. Увеличение линзы равно 3. Найти фокусное расстояние лин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 вариа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2124710" cy="8178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124720" cy="81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45pt;width:167.25pt;height:6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ыберите один правильный ответ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преломления света имеет вид (см.рис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2125345" cy="7473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125440" cy="74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.9pt;width:167.3pt;height:58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Предельный угол полного отраж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691255" cy="2540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6910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05pt;width:290.6pt;height:1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361055" cy="6604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36096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.05pt;width:264.6pt;height:5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Угол отраж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73855" cy="24574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17384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4pt;width:328.6pt;height:1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гол преломл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23055" cy="406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412308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.05pt;width:324.6pt;height:3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Угол падения (см. Рис.) обознач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89400" cy="2965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408924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4pt;width:321.95pt;height:2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. 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интерференцией, в) поляризаци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скретностью, д) дифракцией, е) когерентность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дифракцией, в) интерференци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скретностью, Д) поляризаци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> Зависимость показателя преломления вещества от частоты (длины) волны называ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интерференцией, В) когерентностью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фракцией, Д) дискретностью, Е) поляризаци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Способность электромагнитной волны проходить через одноосный кристалл в определенном направлении называ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герентностью, Б) дискретностью, В) поляризаци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фракцией, Д) дисперсией, Е) интерференци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Мин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361055" cy="110045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360960" cy="11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6.7pt;width:264.6pt;height:8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Макс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750945" cy="9652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3750840" cy="96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6.05pt;width:295.3pt;height:7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Возрастание частоты в видимом спект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елт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анжев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еле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ас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голуб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иолетов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и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Крайнему фиолетовому лучу (λ = 0,4 мкм) соответствует частота ___ г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Два когерентных световых луча λ = 800 нм сходятся в точке. При ∆d = 4 мм пятно в точке выглядит 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. Предмет высотой 30 см расположен вертикально на расстоянии 80 см от линзы с оптической силой – 5дптр. Определить положение изображения и его высо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104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9"/>
        <w:gridCol w:w="404"/>
        <w:gridCol w:w="404"/>
        <w:gridCol w:w="418"/>
        <w:gridCol w:w="404"/>
        <w:gridCol w:w="381"/>
        <w:gridCol w:w="404"/>
        <w:gridCol w:w="408"/>
        <w:gridCol w:w="404"/>
        <w:gridCol w:w="418"/>
        <w:gridCol w:w="490"/>
        <w:gridCol w:w="490"/>
        <w:gridCol w:w="490"/>
        <w:gridCol w:w="1460"/>
        <w:gridCol w:w="1427"/>
        <w:gridCol w:w="959"/>
        <w:gridCol w:w="965"/>
      </w:tblGrid>
      <w:tr>
        <w:trPr>
          <w:trHeight w:val="96" w:hRule="atLeast"/>
        </w:trPr>
        <w:tc>
          <w:tcPr>
            <w:tcW w:w="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96" w:hRule="atLeast"/>
        </w:trPr>
        <w:tc>
          <w:tcPr>
            <w:tcW w:w="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ВЖЕБГ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ц</w:t>
            </w:r>
          </w:p>
        </w:tc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см</w:t>
            </w:r>
          </w:p>
        </w:tc>
      </w:tr>
      <w:tr>
        <w:trPr>
          <w:trHeight w:val="132" w:hRule="atLeast"/>
        </w:trPr>
        <w:tc>
          <w:tcPr>
            <w:tcW w:w="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АВДЖЕ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Гц</w:t>
            </w:r>
          </w:p>
        </w:tc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 свет-лое пятно</w:t>
            </w:r>
          </w:p>
        </w:tc>
        <w:tc>
          <w:tcPr>
            <w:tcW w:w="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с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6 «Атомная физи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то открыл явление радиоактивност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.Кюри; б)Н.Бор; в) Дж.Томсон; г)Э.Резерфорд; д)А.Беккер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зменяется ли атом в результате радиоактивного распад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 не изменяет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меняется запас энергии атома, но атом остается атомом того же химического элем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том изменяется, превращается в атом другого химического элем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том на короткое время изменяется, но очень быстро возвращается в прежнее исходное состоя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результате радиоактивного распада атом полностью исчез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β-излучен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ок нейтральных част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ибор позволяет наблюдать следы заряженных частиц в виде полосы из капель воды в газ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отопласти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цинтилляционный счетчи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четчик Гейгера-Мюлл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мера Вильс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электронный микроско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В атомном ядре содержится 25 протонов и 30 нейтронов. Каким положительным зарядом, выраженным в элементарных электрических зарядах +e, обладает это атомное ядр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+5e; б) +25e; в) +30e, г) +55e; д) 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з каких частиц состоят ядра атомо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 прото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 нейтро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 протонов, нейтронов и электро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з протонов и нейтро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з протонов и электро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колько электронов содержится в электронной оболочке нейтрального атома, у которого ядро состоит из 6 протонов и 8 нейтроно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6 б) 8 в) 2 г) 14 д)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нергия связи ядра из двух протонов и трех нейтронов равна 27,4МэВ. Чему равна удельная энергия связи ядр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13,64 МэВ/нукл б) 9,11 МэВ/нук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5,47 МэВ/нукл г) 54,68 МэВ/ нук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акие частицы из перечисленных ниже легче других способны проникать в атомное ядро и вызывать ядерные реак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ны б) протоны в) α-частицы г) нейтро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се перечисленные в а)-г) примерно одинаков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и столкновении протона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 </w:t>
      </w:r>
      <w:r>
        <w:rPr>
          <w:rFonts w:cs="Times New Roman" w:ascii="Times New Roman" w:hAnsi="Times New Roman"/>
          <w:sz w:val="26"/>
          <w:szCs w:val="26"/>
        </w:rPr>
        <w:t>р с ядром атома изотопа лития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Li образует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1 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я ядро изотопа бериллия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Ве и вылетает какая-то еще частица 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Li +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р →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Ве + Х. Какая это частиц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3 4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амма-квант, б) электрон, в) позитрон, г) протон, д) нейтр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 какому действию было открыто явление радиоактивност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 действию на фотопластин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онизирующему действию на возду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 вспышкам света, вызываемым в кристаллах ударами част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 следам в камере Вильс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 импульсам тока в счетчике Гейг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то такое α-излучен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γ-излучен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ток центральных част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ибор при прохождении через него ионизирующей частицы выдает сигнал в виде кратковременного импульса электрического то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четчик Гейгера; б) камера Вильсона; в) фотоэлемен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циллограф; д) динам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то одинаково у атомов разных изотопов одного химического элемента и что различн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аковы заряды и массы атомных ядер, различны химические свойства атом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динаковы заряды ядер, различны массы ядер и химические свойства яде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динаковы заряды ядер и химические свойства атомов, различны массы атом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динаковы массы ядер, различны заряды ядер и химические свойства атом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динаковы массы ядер и химические свойства атомов, различны заряды яд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6.В атомном ядре содержится Z протонов и N нейтронов. Чему равно массовое число А этого ядр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Z ; б)N; в) Z─N ; г) N─Z ; д)Z+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Масса атомного ядра из Z протонов и N нейтронов рав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, масса прото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, масса нейтро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. Чему равна энергия связи ядр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·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 (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+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в) (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─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─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(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─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д) (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ля вычисления энергии связи ядра в СИ по формуле Е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в</w:t>
      </w:r>
      <w:r>
        <w:rPr>
          <w:rFonts w:cs="Times New Roman" w:ascii="Times New Roman" w:hAnsi="Times New Roman"/>
          <w:sz w:val="26"/>
          <w:szCs w:val="26"/>
        </w:rPr>
        <w:t>=Δm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в каких единицах нужно выразить значение дефекта массы Δm ядр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томных единицах массы; б) в мегаэлектронвольтах(Мэ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миллиграммах; г) в граммах; д) в килограмм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ожет ли при осуществлении ядерной реакции выделиться большее количество энергии, чем приносит в ядро частица, вызывающая реакцию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жет, но только в реакциях синте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ожет, но только в реакциях деления яде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жет в различных типах реак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может ни в каких реак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ыделение энергии всегда равно поглощенной энерг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Ядро атома изотопа азота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 N поглощает нейтрон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n, испускает протон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р и превращается в ядро X: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N+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n→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р+X. Ядром какого изотопа является ядроX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N; б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6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 N; в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С; г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645"/>
      </w:tblGrid>
      <w:tr>
        <w:trPr>
          <w:trHeight w:val="9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2 Контрольно – оценочные материалы для рубежного контро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работа проводится по итогам 2 семест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тоговая контрольная работа по физике за I кур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 инерциальной системе отсчета тело движется с ускорением, ес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ерциальная система отсчета движется с ускоре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тело действуют другие те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ело движется по окружности с постоянной скорость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зультирующая сила, действующая на тело равна нул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кие из нижеприведенных суждений о законе всемирного тяготения правильн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Сила тяготения прямо пропорциональна массам взаимодействующих т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Сила тяготения обратно пропорциональна квадрату расстояния между взаимодействующими те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Взаимодействие между телами происходит мгновен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заимодействие происходит по закону упругого уд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только А 2) А и Б 3) А, Б, В 4) А, Б, В, 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втомобиль массой 500 кг, двигаясь прямолинейно и равнозамедленно, прошел до полной остановки расстояние в 50 м за 10 секунд. Сила торможения, действующая на автомобиль, ра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500 Н 2) 750 Н 3) 1000 Н 4) 1500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</w:t>
      </w:r>
      <w:r>
        <w:rPr>
          <w:rFonts w:cs="Times New Roman" w:ascii="Times New Roman" w:hAnsi="Times New Roman"/>
          <w:bCs/>
          <w:sz w:val="26"/>
          <w:szCs w:val="26"/>
        </w:rPr>
        <w:t>При каких условиях законы идеального газа применимы для реальных газо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 при больших плотностях и низких температур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 при больших плотностях и высоких температур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 при малых плотностях и высоких температур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 при малых плотностях и низких температур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Какой вид теплообмена сопровождается переносом веществ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конвек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излу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теплопроводность и конвек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теплопровод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В цилиндре под поршнем находится насыщенный водяной пар. При уменьшении объема, под поршнем вдвое при постоянной температу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давление пара увеличивается примерно вдв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давление пара уменьшается примерно вдв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давление пара уменьшается примерно вчетвер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масса пара уменьшается примерно вдв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 изменится сила взаимодействия двух точечных зарядов при увеличении каждого из них в 2 раз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личится в 2раза б) уменьшится в 2 ра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личится в 4 раза г) уменьшится в 4 ра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нергия конденсатора емкостью 8пФ и напряжением между обкладками 1000В рав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8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 Дж б) 4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 Дж в) 4∙ 10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6</w:t>
      </w:r>
      <w:r>
        <w:rPr>
          <w:rFonts w:cs="Times New Roman" w:ascii="Times New Roman" w:hAnsi="Times New Roman"/>
          <w:sz w:val="26"/>
          <w:szCs w:val="26"/>
        </w:rPr>
        <w:t>Дж г) 8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6</w:t>
      </w:r>
      <w:r>
        <w:rPr>
          <w:rFonts w:cs="Times New Roman" w:ascii="Times New Roman" w:hAnsi="Times New Roman"/>
          <w:sz w:val="26"/>
          <w:szCs w:val="26"/>
        </w:rPr>
        <w:t> Дж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 поверхности Земли бросают вертикально вверх тело массой 0,2 кг с начальной скоростью 2 м/с. При падении на Землю тело углуб</w:t>
        <w:softHyphen/>
        <w:t>ляется в грунт на глубину 5 см. Найдите среднюю силу сопротив</w:t>
        <w:softHyphen/>
        <w:t>ления грунта движению тела. Сопротивлением воздуха пренебреч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цилиндре под поршнем находится идеальный одноатомный газ. На сколько изменилась внутренняя энергия газа, если он изобарно расширился при давлении 0,12 MПа от объема 0,1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до объема 0,14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Брусок массой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600 г, движущийся 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</w:rPr>
        <w:t>= 2</w:t>
      </w:r>
      <w:r>
        <w:rPr>
          <w:rFonts w:cs="Times New Roman" w:ascii="Times New Roman" w:hAnsi="Times New Roman"/>
          <w:sz w:val="26"/>
          <w:szCs w:val="26"/>
        </w:rPr>
        <w:t> м/с, сталкивается с неподвижным бруском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</w:rPr>
        <w:t> =</w:t>
      </w:r>
      <w:r>
        <w:rPr>
          <w:rFonts w:cs="Times New Roman" w:ascii="Times New Roman" w:hAnsi="Times New Roman"/>
          <w:sz w:val="26"/>
          <w:szCs w:val="26"/>
        </w:rPr>
        <w:t> 200 г. Какой будет скорость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 первого бруска после столкновения? Удар считать центральным и абсолютно упруги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В калориметре находится 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0,5 кг воды при температуре 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10 °С. В воду положили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= 1 кг льда при температуре t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= -30 °С. Какая температура θ °С установится в калориметре, если его тепло</w:t>
        <w:softHyphen/>
        <w:t>емкостью можно пренебреч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горизонтальной гладкой поверхности движется груз массой 10 кг под действием силы 70 Н, направленной под углом 60° к горизонту. Определите, с каким ускорением движется груз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1,5 м/с2 2) 2,5 м/с2 3) 3,5 м/с2 4) 4,5 м/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витационная сила, с которой два небольших тела притягиваются друг к другу, равна F. Если расстояние между телами увеличить в 3 раза, то гравитационная си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личится в 3 ра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меньшится в 3 ра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личится в 9 ра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меньшится в 9 ра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 Человек прыгает с неподвижной тележки со скоростью 10 м/с относительно Земли. Определите скорость, с которой покатится тележка, если масса человека 50 кг, а тележки - 100 к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</w:t>
      </w:r>
      <w:r>
        <w:rPr>
          <w:rFonts w:cs="Times New Roman" w:ascii="Times New Roman" w:hAnsi="Times New Roman"/>
          <w:bCs/>
          <w:sz w:val="26"/>
          <w:szCs w:val="26"/>
        </w:rPr>
        <w:t>5 м/с 2) 10 м/с 3) 25 м/с 4) 2 м/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центрация молекул идеального газа увеличилась в 2 раза, а скорости молекул уменьшились в 2 раза. Как изменилось при этом давление газ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меньшилось в 2 ра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величилось в 2 ра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личилось в 4 ра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величилось в 8 ра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звестны три вида теплообме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плопроводность, Б) конвекция, В) лучистый теплообм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осом вещества не сопровождаю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,Б,В 2) А и Б 3) А и В 4) Б и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ПД идеальной тепловой машины 40 %. Определите температуру нагревателя, если холодильником служит атмосферный воздух, температура которого 27 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477 °С 2) 327 °С 3) 227 °С 4)45 °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Напряженность однородного электрического поля равна 12 В/м. В него вносят металлическую сферу диаметром 0,5 см. Найдите напряженность электрического поля в точке, отстоящей от центра сферы на расстоянии 0,1 с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22В/м 2) 0 В/м 3) 2 В/м 4) 10 В/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ластины заряженного и отключенного от батареи конденсатора раздвинули, увеличив расстояние между ними вдвое. Как изменилась напряженность поля в конденсатор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уменьшилась в два ра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стала равной нул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увеличилась в два ра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не изменила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Груз массой 10 кг падает с высоты 10 м на металлический стержень цилиндрической формы, выступающий над поверхностью Земли на величину 0,5 м. На какую глубину войдет стержень в грунт, если сила сопротивления грунта равна 2000 Н? Сопротивлением воздуха пренебречь. Ответ запишите в сантиметрах (с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цилиндре под поршнем при комнатной температуре находится 1,6 кг кислорода. Какое количество теплоты при изобарном процессе нужно сообщить газу, чтобы повысить его температуру на 4°С? Ответ выразите в килоджоулях (кДж) и округлите до целого чис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 Из пушки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М</w:t>
      </w:r>
      <w:r>
        <w:rPr>
          <w:rFonts w:cs="Times New Roman" w:ascii="Times New Roman" w:hAnsi="Times New Roman"/>
          <w:bCs/>
          <w:sz w:val="26"/>
          <w:szCs w:val="26"/>
        </w:rPr>
        <w:t>=500 кг, установленной на горизонтальной поверхности, производят под углом α</w:t>
      </w:r>
      <w:r>
        <w:rPr>
          <w:rFonts w:cs="Times New Roman" w:ascii="Times New Roman" w:hAnsi="Times New Roman"/>
          <w:i/>
          <w:iCs/>
          <w:sz w:val="26"/>
          <w:szCs w:val="26"/>
        </w:rPr>
        <w:t> =</w:t>
      </w:r>
      <w:r>
        <w:rPr>
          <w:rFonts w:cs="Times New Roman" w:ascii="Times New Roman" w:hAnsi="Times New Roman"/>
          <w:bCs/>
          <w:sz w:val="26"/>
          <w:szCs w:val="26"/>
        </w:rPr>
        <w:t> 30° к горизонту выстрел снарядом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т =</w:t>
      </w:r>
      <w:r>
        <w:rPr>
          <w:rFonts w:cs="Times New Roman" w:ascii="Times New Roman" w:hAnsi="Times New Roman"/>
          <w:bCs/>
          <w:sz w:val="26"/>
          <w:szCs w:val="26"/>
        </w:rPr>
        <w:t> 20 кг со скоростью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vₒ</w:t>
      </w:r>
      <w:r>
        <w:rPr>
          <w:rFonts w:cs="Times New Roman" w:ascii="Times New Roman" w:hAnsi="Times New Roman"/>
          <w:bCs/>
          <w:sz w:val="26"/>
          <w:szCs w:val="26"/>
        </w:rPr>
        <w:t> = 200 м/с относительно Земли. Найдите скорость пушки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1, приобретенную ею в момент выстрела. Определите кинетическую (Е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k</w:t>
      </w:r>
      <w:r>
        <w:rPr>
          <w:rFonts w:cs="Times New Roman" w:ascii="Times New Roman" w:hAnsi="Times New Roman"/>
          <w:bCs/>
          <w:sz w:val="26"/>
          <w:szCs w:val="26"/>
        </w:rPr>
        <w:t>) и потенциальную (Е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p</w:t>
      </w:r>
      <w:r>
        <w:rPr>
          <w:rFonts w:cs="Times New Roman" w:ascii="Times New Roman" w:hAnsi="Times New Roman"/>
          <w:bCs/>
          <w:sz w:val="26"/>
          <w:szCs w:val="26"/>
        </w:rPr>
        <w:t>) энергию снаряда в точке наивысшего подъе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теплоизолированном сосуде содержится смесь m1 = 1 кг воды и m2 = 100 г льда при температуре tₒ = 0 °С. В сосуд вводят m3 = 5 г пара при температуре t3 = 100 °С. Какой будет температура 0 °С в сосуде после установления теплового равновесия? Теплоемкость сосуда не учитывать. Ответ представьте в кельвин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выполнения работы - 90 мин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веденной таблице указано количество заданий, которые должен выполнить учащийся, и даны критерии оценивания как одного, так и всех предусмотренных заданий по каждому уровню. Максимальная оценка, которую можно получить за все правильно выполненные задания I-III частей, составит 18 б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-18 баллов -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14 баллов -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9 баллов - 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 баллов и менее – 2</w:t>
      </w:r>
    </w:p>
    <w:tbl>
      <w:tblPr>
        <w:tblW w:w="977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74"/>
        <w:gridCol w:w="1679"/>
        <w:gridCol w:w="3125"/>
        <w:gridCol w:w="2999"/>
      </w:tblGrid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выполняемых заданий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даний</w:t>
            </w:r>
          </w:p>
        </w:tc>
        <w:tc>
          <w:tcPr>
            <w:tcW w:w="612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бранных баллов по каждому уровню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авильный ответ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дание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авильный ответ на все задания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часть</w:t>
            </w:r>
          </w:p>
        </w:tc>
        <w:tc>
          <w:tcPr>
            <w:tcW w:w="16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часть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часть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 Е Г О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.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0"/>
        <w:gridCol w:w="507"/>
        <w:gridCol w:w="506"/>
        <w:gridCol w:w="506"/>
        <w:gridCol w:w="507"/>
        <w:gridCol w:w="506"/>
        <w:gridCol w:w="506"/>
        <w:gridCol w:w="507"/>
        <w:gridCol w:w="506"/>
        <w:gridCol w:w="708"/>
        <w:gridCol w:w="1114"/>
        <w:gridCol w:w="1922"/>
        <w:gridCol w:w="1316"/>
      </w:tblGrid>
      <w:tr>
        <w:trPr/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в</w:t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  <w:tc>
          <w:tcPr>
            <w:tcW w:w="1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/с</w:t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˚С</w:t>
            </w:r>
          </w:p>
        </w:tc>
      </w:tr>
      <w:tr>
        <w:trPr/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в</w:t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м/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 Д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0 Дж</w:t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 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Перечень лабораторно-практических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Кинемати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массы тела на рычажных веса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Динами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 №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Законы сохранения в механик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массы тела на рычажных веса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 №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потенциальной энергии упруго - деформированного те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сновы МК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ценка массы воздуха в классной комнате при помощи необходимых измерений и расчёт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сновы термодинами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поверхностного натяжения жидко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относительной влажности воздух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ическое пол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Законы постоянного то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ЭДС и внутреннего сопротивления источника то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ический ток в различных среда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Магнитное пол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омагнитная индукц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ная работа №3 по разделу «Основы электродинами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Механические колебания и волн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ускорения свободного падения при помощи математического маятни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омагнитные колебания и волн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пти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показателя преломления стек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«Наблюдение и изучение интерференции света»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Наблюдение и изучение дифракции свет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Световые квант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Атом и атомное ядр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1 Контрольно-оценочные материалы для промежуточной аттест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омежуточная аттестация в форме экзаме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 на подготовку и выполне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0</w:t>
      </w:r>
      <w:r>
        <w:rPr>
          <w:rFonts w:cs="Times New Roman" w:ascii="Times New Roman" w:hAnsi="Times New Roman"/>
          <w:sz w:val="26"/>
          <w:szCs w:val="26"/>
        </w:rPr>
        <w:t> мин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дача экзамена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5 </w:t>
      </w:r>
      <w:r>
        <w:rPr>
          <w:rFonts w:cs="Times New Roman" w:ascii="Times New Roman" w:hAnsi="Times New Roman"/>
          <w:sz w:val="26"/>
          <w:szCs w:val="26"/>
        </w:rPr>
        <w:t>мин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45 </w:t>
      </w:r>
      <w:r>
        <w:rPr>
          <w:rFonts w:cs="Times New Roman" w:ascii="Times New Roman" w:hAnsi="Times New Roman"/>
          <w:sz w:val="26"/>
          <w:szCs w:val="26"/>
        </w:rPr>
        <w:t>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материалов, оборудования и информационных источников, используемых на экзамен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учебного кабин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й стол для преподавателя; столы ученические, доска учебная; стенды постоянные; стенды с приборами; приборы для демонстрации опытов по разделам физики; таблицы; справочный матери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экзаменационных биле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ханическое движение. Скорость, ускорение, перемещение. Виды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числить силу магнитного поля, действующую на проводник длиной 10 см. Сила тока, протекающая по проводнику, равна 4А. Проводник расположен перпендикулярно силовым линиям магнитного поля, индукция которого равна 10 Т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пловые двигатели. Коэффициент полезного действия тепловых двига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вектор магнитной индукции поля в котором проводник длиной 10см, расположенный перпендикулярно вектору индукции отклоняется силой 2 мН при силе тока 2 А в проводн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ервый закон Ньютона. Инерциальные системы отс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колько времени длится никелирование, если сила тока 2,5 А, а масса выделенного вещества 1,8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торой закон Ньютона. Третий закон Ньют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ределить удельное сопротивление вещества, из которого изготовлен проводник длиной 40 см, площадью поперечного сечения 2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меющий сопротивление 4 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иды механических сил: сила упругости, сила трения, сила тяже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числить силу тока в цепи , содержащей источник тока с ЭДС равной 40 В, внутренним сопротивлением 0, 20 Ом, внешним сопротивлением 20 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ес тела. Невесом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сти расчеты электрических цепей, состоящих из резисторов 1 Ом,4 Ом, 6 Ом, если известно, что на резисторе 4 Ом сила тока 2 А соединение параллель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мпульс тела. Закон сохранения импульса т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сти расчеты электрических цепей, состоящих из резисторов 1 Ом,4 Ом, 6 Ом, если известно, что на резисторе 4 Ом сила тока 2 А соединение последователь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Энергия. Виды механической энергии. Закон сохранения энер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электроемкость конденсатора, который накапливает электрический заряд 3 нКл и при этом устанавливается рабочее напряжение 400 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ханическая работа. Мощ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е работу электрического поля напряженностью 4 Н/Кл по перемещению заряда 2 нКл с расстояния 20 см на 10 см от отрицательной пласт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сновные положения молекулярно-кинетической теории. Броуновское дви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йти напряженность электрического поля заряда 36нКл в точках, удаленных от заряда на 9 и 18с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деальный газ. Давление идеального г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илу взаимодействия двух зарядов 4 нКл и 5 нКл, расположенных на расстоянии 2 м друг от друга в воздух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емпература. Измерение температуры. Абсолютная шкала температу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кпд идеальной тепловой машины, нагреватель которой передает рабочему телу 500 кДж теплоты, а холодильник забирает 200кДж тепл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равнение состояния идеального газа. Газовые зак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люминиевая проволока длиной 120 см и с диаметром поперечного сечения 20 мм при испытаниях удлинилась на 4 мм под действием силы 4 кН. Определить модуль упругости алюми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вердые тела: кристаллические и аморфные тела. Закон Гука для деформации растяжения – сжа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 изотермическом процессе кислород увеличил объем с 3л до 8 л. Определить конечное давление кислорода, если начальное давление равно нормальному атмосферному дав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Явление электромагнитной индукции. Магнитный поток. Закон электромагнитной индукции. Правило Лен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Лабораторная работа «Изучение прямолинейного равномерного движе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Явление самоиндукции. Индуктивность. Энергия магнитного поля т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Лабораторная работа: «Изучение равноускоренного движе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ободные и вынужденные электромагнитные колебания. Колебательный контур. Превращение энергии при электромагнитных колеб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движения тела под действием силы тре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менный электрический ток. Нагрузки в цепи переменного электрического т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жесткости пружин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Электромагнитное поле. Электромагнитные волны. Свойства электромагнитных волн. Радиолок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закона сохранения механической энерг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олновые свойства света. Интерференция, дифракция, дисперсия, поляризация с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Расчёт массы воздуха в помещен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лучения и спектры, различные виды спектров, спектральный анали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показателя преломления стек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личные виды электромагнитных излучений, их свойства и практическое приме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влажности воздух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вантовые свойства света. Фотоэффект и его законы. Применение фотоэффекта в техн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ускорения свободного падения с помощью маятни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ыты Резерфорда по рассеянию альфа-частиц. Ядерная модель атома. Постулаты Б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КПД электрического чайни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диоактивность. Виды радиоактивных излучений. Свойства радиоактивных излуч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упругих деформац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тоды регистрации радиоактивных излучений. Влияние ионизирующей радиации на живые организ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ЭДС и внутреннего сопротивления источника то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став ядра атома. Ядерные силы. Энергия связи ядра ат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удельного сопротивления проводни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диоактивные превращения. Ядерные реакции. Цепные ядерные реакции деления ядер ура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Проверка законов последовательного соедине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Ядерный реактор, применение атомной энерге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электроемкости конденсатор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рмоядерные реакции. Звезды и источники их энер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влажности воздуха в помещен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63"/>
        <w:gridCol w:w="2579"/>
        <w:gridCol w:w="2679"/>
      </w:tblGrid>
      <w:tr>
        <w:trPr/>
        <w:tc>
          <w:tcPr>
            <w:tcW w:w="466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525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Оценка уровня подготовки</w:t>
            </w:r>
          </w:p>
        </w:tc>
      </w:tr>
      <w:tr>
        <w:trPr/>
        <w:tc>
          <w:tcPr>
            <w:tcW w:w="466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  <w:tc>
          <w:tcPr>
            <w:tcW w:w="2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вербальный аналог</w:t>
            </w:r>
          </w:p>
        </w:tc>
      </w:tr>
      <w:tr>
        <w:trPr>
          <w:trHeight w:val="36" w:hRule="atLeast"/>
        </w:trPr>
        <w:tc>
          <w:tcPr>
            <w:tcW w:w="46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ответ и верное решение задачи</w:t>
            </w:r>
          </w:p>
        </w:tc>
        <w:tc>
          <w:tcPr>
            <w:tcW w:w="25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46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неправильный ответ и верное решение задачи</w:t>
            </w:r>
          </w:p>
        </w:tc>
        <w:tc>
          <w:tcPr>
            <w:tcW w:w="25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46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ответ и неполное решение задачи</w:t>
            </w:r>
          </w:p>
        </w:tc>
        <w:tc>
          <w:tcPr>
            <w:tcW w:w="25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>
          <w:trHeight w:val="48" w:hRule="atLeast"/>
        </w:trPr>
        <w:tc>
          <w:tcPr>
            <w:tcW w:w="46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о правильный ответ и неполное решение задачи</w:t>
            </w:r>
          </w:p>
        </w:tc>
        <w:tc>
          <w:tcPr>
            <w:tcW w:w="25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>
          <w:trHeight w:val="96" w:hRule="atLeast"/>
        </w:trPr>
        <w:tc>
          <w:tcPr>
            <w:tcW w:w="46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авильный ответ и неправильное решение задачи</w:t>
            </w:r>
          </w:p>
        </w:tc>
        <w:tc>
          <w:tcPr>
            <w:tcW w:w="25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30z1">
    <w:name w:val="WW8Num30z1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44:00Z</dcterms:created>
  <dc:creator>1</dc:creator>
  <dc:description/>
  <cp:keywords/>
  <dc:language>en-US</dc:language>
  <cp:lastModifiedBy>1</cp:lastModifiedBy>
  <dcterms:modified xsi:type="dcterms:W3CDTF">2022-03-30T21:20:00Z</dcterms:modified>
  <cp:revision>5</cp:revision>
  <dc:subject/>
  <dc:title/>
</cp:coreProperties>
</file>